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收发合一中小型电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收发合一中小型电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收发合一中小型电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418241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418241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