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集群通信系统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集群通信系统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集群通信系统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525562524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525562524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