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无线电导航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无线电导航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无线电导航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527292779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527292779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