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应用广播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应用广播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应用广播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903294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903294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