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计算机工作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计算机工作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计算机工作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925296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925296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