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微型计算机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微型计算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微型计算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937291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937291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