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路由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路由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路由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029301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02930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