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半导体存储器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半导体存储器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半导体存储器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5/18/05325232279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5/18/05325232279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