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保健休闲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保健休闲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保健休闲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122119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122119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