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温竹炭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温竹炭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温竹炭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145116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145116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