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品镜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品镜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品镜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209127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20912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