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伞类制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伞类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伞类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9/0312481263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9/0312481263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