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头发装饰用物品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头发装饰用物品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头发装饰用物品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5/19/03141214015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5/19/03141214015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