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宠物消毒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宠物消毒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宠物消毒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513157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513157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