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族宠物专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族宠物专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族宠物专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536153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536153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