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熔炼用废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熔炼用废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熔炼用废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612162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612162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