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频率控制元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频率控制元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频率控制元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038202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038202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