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性材料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性材料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性材料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10121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101210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