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麦克风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麦克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麦克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522512204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522512204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