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扬声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扬声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扬声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2301230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2301230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