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耳机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耳机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耳机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5/22/05232323564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5/22/05232323564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