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制电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制电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制电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344235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344235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