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芯印制电路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芯印制电路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芯印制电路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2428241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2428241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