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压力校验装置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压力校验装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压力校验装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2/0546534639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2/0546534639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