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位测量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位测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位测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81848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81848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