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记录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记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记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4846487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4846487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