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执行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执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执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857482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857482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