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装式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装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装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104515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104515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