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便携式模拟仪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便携式模拟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便携式模拟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115516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115516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