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工仪器仪表零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工仪器仪表零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工仪器仪表零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208521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208521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