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数学计算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数学计算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数学计算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55239524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55239524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