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化学式分析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化学式分析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化学式分析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414540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414540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