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光学分析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光学分析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光学分析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425544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425544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