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热学分析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热学分析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热学分析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447549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447549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