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体分析测定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体分析测定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体分析测定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612569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612569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