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非金属材料试验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非金属材料试验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非金属材料试验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2/0556455662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2/0556455662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