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天平仪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天平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天平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557335746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557335746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