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可靠性试验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可靠性试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可靠性试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836580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836580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