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定向罗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定向罗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定向罗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931597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931597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