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船舶导航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船舶导航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船舶导航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941593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941593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