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测距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测距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测距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60026000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60026000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