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硬质小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硬质小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硬质小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1627166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1627166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