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种用软质小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种用软质小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种用软质小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91643161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91643161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