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糯高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糯高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糯高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1849180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1849180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