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皮燕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皮燕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皮燕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91940193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91940193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