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糜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糜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糜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035204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03520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