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糯糜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糯糜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糯糜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048205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04820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