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种用甘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种用甘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种用甘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2/0922102241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2/0922102241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