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种用红花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种用红花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种用红花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926002621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926002621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