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狸小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狸小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狸小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2931294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2931294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